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Чернавская основна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4.55pt;width:385.45pt;height:184.45pt;mso-wrap-style:none;v-text-anchor:middle;mso-position-vertical:top" type="_x0000_t136">
            <v:path textpathok="t"/>
            <v:textpath on="t" fitshape="t" string="Итоги участия &#10;в &#10;  конкурсах, олимпиадах &#10;" style="font-family:&quot;Impact&quot;;font-size:10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2020-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участия в конкурсах, олимпиадах 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2748"/>
        <w:gridCol w:w="942"/>
        <w:gridCol w:w="662"/>
        <w:gridCol w:w="2694"/>
        <w:gridCol w:w="1842"/>
      </w:tblGrid>
      <w:tr>
        <w:trPr>
          <w:trHeight w:val="8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, олимпиа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подготовившего победителя</w:t>
            </w:r>
          </w:p>
        </w:tc>
      </w:tr>
      <w:tr>
        <w:trPr>
          <w:trHeight w:val="16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 школьнико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мат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то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усский язы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ый этап Всероссийского конкурса сочинений «Без срока давност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растная номинация 8-9 класс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сочинений «Без срока давности» (возрастная номинация 5-7 класс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сочинений «76 лет Победы в ВОВ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а военно-патриотическую тематику среди обучающихся 5-11 клас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а военно-патриотическую тематику среди обучающихся 1-4 клас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2021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на военно-патриотическую тематик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., 7 кл. Приз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за участие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., 8 к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за участие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, 6 к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амота за успехи в творчеств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., 6 кл, 1 место в номинации «Лучшая поделк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рамота за успехи в творчеств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путова Л., 4 кл.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есто в номинации «Лучшая поделк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место, Школ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место в номинации «Лучшие модел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 В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 И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 И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 И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А.П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С.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ченкова Т.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 А.П.</w:t>
            </w:r>
          </w:p>
        </w:tc>
      </w:tr>
      <w:tr>
        <w:trPr>
          <w:trHeight w:val="13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чтецов «Стихи о русском языке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епен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., 8 к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С.В., Анфиногенова И.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российск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RICSMATH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нлайн-олимпиада по математике для учеников 1-11 клас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UCHi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тельный марафон «Затерянная Атлантид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UCHi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ая онлайн-олимпиада «Безопасные дорог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UCHi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ая онлайн-олимпиада «Безопасные дорог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UCHi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ая онлайн-олимпиада «Безопасные дорог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тевая акция, посвященная Пушкинскому дню России «Идут века, но Пушкин остается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тевая акция, посвященная Пушкинскому дню России «Идут века, но Пушкин остается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овушк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ая викторина для детей младшего школьного возраста «Здоровый и безопасный образ жизни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овушк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ая викторина для детей младшего школьного возраста «Насекомые России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овушка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ая викторина для детей младших школьников «День космонавтики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 Н., 2 к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за 1 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2 клас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ы победител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. М., Н. Н., Б. Д., 2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ы победител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Г., А. Т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ртификат участни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 С., 2 к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Б. Ю.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ртификат участн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Л., 4 к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. Л., 4 к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участни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. А., 3 к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иплом 2 степени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. Т., М. И., М. К., С. А.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 С., Ф. А., Г. Г., У. А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., 3 к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Г., У. А., Г.А., М. К., А. Т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иплом 2 степени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 С., Ф. А., М. 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иплом 3 степен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, 3 к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А., У. 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иплом 3 степен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., 3 кл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jc w:val="left"/>
              <w:rPr>
                <w:szCs w:val="24"/>
              </w:rPr>
            </w:pPr>
            <w:r>
              <w:rPr/>
              <w:t>Горбун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3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left"/>
              <w:rPr>
                <w:szCs w:val="24"/>
              </w:rPr>
            </w:pPr>
            <w:r>
              <w:rPr/>
              <w:t>Горбун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left"/>
              <w:rPr>
                <w:szCs w:val="24"/>
              </w:rPr>
            </w:pPr>
            <w:r>
              <w:rPr/>
              <w:t>Горбунова А.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Е.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С.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Е.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Е.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Е.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 Е.Д.</w:t>
            </w:r>
          </w:p>
        </w:tc>
      </w:tr>
      <w:tr>
        <w:trPr>
          <w:trHeight w:val="46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" w:leader="none"/>
              </w:tabs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«Русский медвежонок – языкознание для всех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" w:leader="none"/>
              </w:tabs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конкурс по истории и МХК «Золотое руно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. Л.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иплом 3 степени, призер конкурса в региональном заче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. Д, 4 кл. -1 место в районе; Ш.Л.,4кл.-2 место в райо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. Д.,4 кл.-3 место в райо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. А.,6 кл.-1 место в райо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.А.,О.К., 6кл.-2 место в райо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.Д.,П.А.,7 кл.-1 место в район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.Р.,8 кл.- 1 место в райо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. А., Г. А.,  Г. Г., 8 кл -  2 место в район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., 9 кл.-1 место в район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,9 кл.-3 место в район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BodyText2"/>
              <w:widowControl w:val="false"/>
              <w:rPr/>
            </w:pPr>
            <w:r>
              <w:rPr/>
              <w:t>Анфиногенова И.В.</w:t>
            </w:r>
          </w:p>
          <w:p>
            <w:pPr>
              <w:pStyle w:val="BodyText2"/>
              <w:widowControl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  <w:t>Трубин В. В., учитель истории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ind w:left="1211" w:hanging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астие в спортивных соревнованиях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овень участия – </w:t>
      </w:r>
      <w:r>
        <w:rPr>
          <w:rFonts w:ascii="Times New Roman" w:hAnsi="Times New Roman"/>
          <w:b/>
        </w:rPr>
        <w:t>муниципальный</w:t>
      </w:r>
    </w:p>
    <w:p>
      <w:pPr>
        <w:pStyle w:val="NoSpacing"/>
        <w:jc w:val="both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1795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, кол.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атлетический кросс среди общеобразовательных школ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9.202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у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егкой атлетике среди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5. 2021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2 место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егкой атлетике среди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амота за 2 место по прыжкам в длину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 А., 6 к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егкой атлетике среди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3 место по прыжкам в длину О. К., 6 к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егкой атлетике среди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2 место на дистанции 400м, О. К., 6 к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егкой атлетике среди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2 место на дистанции 100м О. К.,6 к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егкой атлетике среди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3 место на дистанции 100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 А., 6 к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егкой атлетике среди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3 место на дистанции 400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А., 8 к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егкой атлетике среди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3 место по метанию мяч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А., 8 к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футболу, посвященные памяти Г.К. Сенникова-ветерана спорта Притобольного района (возрастная группа 2006-09г.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6.2021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футболу, посвященные памяти Г.К. Сенникова-ветерана спорта Притобольного района (возрастная группа 2006-09г.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6.2021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- лучший игр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Г., 8 к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афете, посвященной памяти директора Ялымской школы Шарахиной Галины Николаевн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3.2021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3 место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жные гонки, посвященные памяти С. Беспалова-кавалера ордена Муж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1 место среди команд общеобразовательных школ района, коман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03.2021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/>
                <w:sz w:val="24"/>
                <w:szCs w:val="24"/>
              </w:rPr>
              <w:t>-</w:t>
            </w:r>
            <w:bookmarkEnd w:id="1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ыжным гонкам (спринт) среди учащихся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марта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2 мест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 А., 6 к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ыжным гонкам (спринт) среди учащихся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марта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3мест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Р., 6 к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лыжным гонкам (спринт) среди учащихся общеобразовательных учреждений Притобольн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 марта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1 место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В., 9 к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Шахматной Лиги – 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3.2021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участие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хматная лига – 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мота за 3 место в личном зачете на 1 шахматной доске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 Р., 8 к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тификат участника в выполнении испытаний, входящих в состав ВФСК Г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В.,9 к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этап конкурса ЮИДД «Безопасное  колес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4.2021, 4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738" w:right="851" w:gutter="68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b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010428"/>
    <w:rPr>
      <w:rFonts w:ascii="Calibri" w:hAnsi="Calibri"/>
      <w:sz w:val="22"/>
      <w:szCs w:val="22"/>
    </w:rPr>
  </w:style>
  <w:style w:type="character" w:styleId="Style15" w:customStyle="1">
    <w:name w:val="Подпись к картинке + Курсив"/>
    <w:qFormat/>
    <w:rsid w:val="00435c79"/>
    <w:rPr>
      <w:rFonts w:eastAsia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5b2a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85b2a"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c5612"/>
    <w:pPr>
      <w:ind w:left="708" w:hanging="0"/>
    </w:pPr>
    <w:rPr/>
  </w:style>
  <w:style w:type="paragraph" w:styleId="NoSpacing">
    <w:name w:val="No Spacing"/>
    <w:link w:val="Style14"/>
    <w:uiPriority w:val="1"/>
    <w:qFormat/>
    <w:rsid w:val="0001042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D8F2BC-9B39-4D05-A201-2DB4C376F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  <Pages>1</Pages>
  <Words>1057</Words>
  <Characters>6029</Characters>
  <CharactersWithSpaces>7072</CharactersWithSpaces>
  <Paragraphs>14</Paragraphs>
  <Company>Чернавск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7:00Z</dcterms:created>
  <dc:creator>Пользователь ПК</dc:creator>
  <dc:description/>
  <dc:language>en-US</dc:language>
  <cp:lastModifiedBy>Пользователь</cp:lastModifiedBy>
  <cp:lastPrinted>2021-06-23T12:29:00Z</cp:lastPrinted>
  <dcterms:modified xsi:type="dcterms:W3CDTF">2021-09-19T10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