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 математики, проведенного в 4 классе учителем Горбуновой Анной Григорьевной 17 февраля 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>: Объём и его измерени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роверь себя. Обобщение знаний по изученной те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мения находить объём; подготовить детей к решению задач по данной тем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вычислительные навыки, познавательные умения, умения наблюдать, анализировать, делать выводы, умения осуществлять самоконтроль и самооценку;  математическую реч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здать условия для привития познавательного интереса к матема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ормирование навыков делового общения  на основе сотрудничества учитель-ученик, ученик-учени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ормирование положительных мотивов учебной 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емление преодо</w:t>
        <w:softHyphen/>
      </w:r>
      <w:r>
        <w:rPr>
          <w:rFonts w:cs="Times New Roman" w:ascii="Times New Roman" w:hAnsi="Times New Roman"/>
          <w:sz w:val="28"/>
          <w:szCs w:val="28"/>
        </w:rPr>
        <w:t>леть трудности, чувство коллектив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 закреп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 индивидуальная, фронт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учебный диалог, исследовательский, частично – 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Математика», рабочие тетради, ИКТ, карточки для индивидуальной работы, маршрутные ли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>: 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осуществлять итоговый и пошаговый контроль по результату под руководством учителя и самостоя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проводить классификацию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 УУД : </w:t>
      </w:r>
      <w:r>
        <w:rPr>
          <w:sz w:val="28"/>
          <w:szCs w:val="28"/>
        </w:rPr>
        <w:t>активно проявлять себя в коллективной работе, осознавать важность своих действий для конечного результ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ыта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контроля и само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подведения итогов учебного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й урок я строила в соответствии с ФГОС, используя информационно-коммуникативные технологии. Данный урок был представлен по завершению изучения раздела «Объём и его измерение». На уроке были учтены возрастные и психологические особенн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 я продумала каждый этап, составляла задания, подбирала вопросы, использовала разные приёмы активизации учеников. На всех этапах урока ученики были вовлечены в активную мыслительную и практическую деятельность исследовательского характера. Этапы урока тесно взаимосвязаны между собой, чередовались различные виды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ственные действия опирались и подкреплялись практическими. Для каждого ученика была создана ситуация успеха, что так же способствовало повышению мотивации и поддержанию познавательного интереса к учению. Учебная информация была привлекательна для детей. За счёт привлекательности содержания заданий и подачи учебного материала (В виде морского путешествия) повысились возможности учеников в достижении поставленных целей на уроке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ое время на уроке использовалось эффективно, запланированный объём урока выполнен. Интенсивность урока была оптимальной, с учётом физических и психологически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еся были ориентированы на понимание причин успеха в учёбе, формировали собственное мнение и позиции, использовали устную речь для регуляции своего действия. Все задания урока позволили работать над формированием общеучебных умений, навыков (учебно – познавательных, учебно – коммуникативных, учебно – организационных, учебно – информационных, личностны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к современному уроку включают в себя обязательное использование информационных технологий, благодаря которым, обеспечивается формирование учебно – информационных умений и навыков и наиболее комфортны для ребёнка канал приема информации. С этой целью на уроке применялась мультимедийная компьютерная презентация. Учитывая психологические возрастные особенности детей младшего школьного возраста, были включены здоровье сберегающие технологии: физкультурная пауза и гимнастика для глаз. И даже они носили практическую направленность вс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всего урока дети учились контролировать свою деятельность и адекватно её оценивать. Благодаря самооценке дети анализировали достоинства и недостатки своей деятельности, а так же искали пути устранения последних. С воспитательной точке зрения урок способствовал формированию у детей интереса к изучению математики, взаимопомощи, адекватной самооценке. Активная работа, результаты рефлексии позволяют сделать вывод об успешном усвоении темы. Психологическая обстановка на уроке была доброжелательная. Все поставленные цели урока удалось реализовать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2:00Z</dcterms:created>
  <dc:creator>User</dc:creator>
  <dc:description/>
  <cp:keywords/>
  <dc:language>en-US</dc:language>
  <cp:lastModifiedBy>1</cp:lastModifiedBy>
  <dcterms:modified xsi:type="dcterms:W3CDTF">2015-02-16T17:27:00Z</dcterms:modified>
  <cp:revision>7</cp:revision>
  <dc:subject/>
  <dc:title>Самоанализ</dc:title>
</cp:coreProperties>
</file>