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УРОК РАЗВИТИЯ РЕЧ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В 5 КЛАСС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Тема: </w:t>
      </w:r>
      <w:r>
        <w:rPr>
          <w:b/>
          <w:i/>
          <w:color w:val="000000"/>
          <w:spacing w:val="-9"/>
        </w:rPr>
        <w:t>Сочинение - описание предметов по картине Ф.П. Толстог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000000"/>
          <w:spacing w:val="-9"/>
        </w:rPr>
      </w:pPr>
      <w:r>
        <w:rPr>
          <w:b/>
          <w:i/>
          <w:color w:val="000000"/>
          <w:spacing w:val="-9"/>
        </w:rPr>
        <w:t>«Цветы, фрукты, птица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color w:val="000000"/>
          <w:spacing w:val="-9"/>
          <w:u w:val="single"/>
        </w:rPr>
      </w:pPr>
      <w:r>
        <w:rPr>
          <w:b/>
          <w:i/>
          <w:color w:val="000000"/>
          <w:spacing w:val="-9"/>
          <w:u w:val="single"/>
        </w:rPr>
      </w:r>
    </w:p>
    <w:p>
      <w:pPr>
        <w:pStyle w:val="C4"/>
        <w:shd w:fill="FFFFFF" w:val="clear"/>
        <w:spacing w:before="0" w:after="0"/>
        <w:ind w:left="-426" w:firstLine="426"/>
        <w:jc w:val="both"/>
        <w:rPr>
          <w:rFonts w:ascii="Cambria" w:hAnsi="Cambria" w:cs="Cambria"/>
          <w:color w:val="000000"/>
        </w:rPr>
      </w:pPr>
      <w:r>
        <w:rPr>
          <w:rStyle w:val="C3"/>
          <w:rFonts w:cs="Arimo;Times New Roman" w:ascii="Arimo;Times New Roman" w:hAnsi="Arimo;Times New Roman"/>
          <w:b/>
          <w:bCs/>
          <w:color w:val="000000"/>
        </w:rPr>
        <w:t>Цели:</w:t>
      </w:r>
      <w:r>
        <w:rPr>
          <w:rStyle w:val="C8"/>
          <w:rFonts w:cs="Arimo;Times New Roman" w:ascii="Arimo;Times New Roman" w:hAnsi="Arimo;Times New Roman"/>
          <w:color w:val="000000"/>
        </w:rPr>
        <w:t> проверить орфографические навыки; развивать интерес к произведениям живописи, наблюдательность, умение описывать картины; развивать навыки монологической речи; дать понятие о натюрморте; формировать интерес к искусству, к самостоятельной творческой деятельности.</w:t>
      </w:r>
    </w:p>
    <w:p>
      <w:pPr>
        <w:pStyle w:val="C4"/>
        <w:shd w:fill="FFFFFF" w:val="clear"/>
        <w:spacing w:before="0" w:after="0"/>
        <w:ind w:left="-424" w:firstLine="424"/>
        <w:jc w:val="both"/>
        <w:rPr>
          <w:rFonts w:ascii="Cambria" w:hAnsi="Cambria" w:cs="Cambria"/>
          <w:color w:val="000000"/>
        </w:rPr>
      </w:pPr>
      <w:r>
        <w:rPr>
          <w:rStyle w:val="C3"/>
          <w:rFonts w:cs="Arimo;Times New Roman" w:ascii="Arimo;Times New Roman" w:hAnsi="Arimo;Times New Roman"/>
          <w:b/>
          <w:bCs/>
          <w:color w:val="000000"/>
        </w:rPr>
        <w:t>Планируемые результаты: </w:t>
      </w:r>
      <w:r>
        <w:rPr>
          <w:rStyle w:val="C8"/>
          <w:rFonts w:cs="Arimo;Times New Roman" w:ascii="Arimo;Times New Roman" w:hAnsi="Arimo;Times New Roman"/>
          <w:color w:val="000000"/>
        </w:rPr>
        <w:t>учащиеся научатся строить устное и письменное высказывание; конструировать текст сочинения-описания; словесно передавать свои эстетические впечатления.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>
          <w:b/>
        </w:rPr>
        <w:t xml:space="preserve">Оборудование: </w:t>
      </w:r>
      <w:r>
        <w:rPr/>
        <w:t>Натюрморты Ф.П. Толстого, русских и зарубежных художников (презентация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/>
        <w:t>Красота  есть  гармония;</w:t>
      </w:r>
    </w:p>
    <w:p>
      <w:pPr>
        <w:pStyle w:val="Normal"/>
        <w:spacing w:before="0" w:after="0"/>
        <w:contextualSpacing/>
        <w:jc w:val="right"/>
        <w:rPr/>
      </w:pPr>
      <w:r>
        <w:rPr/>
        <w:t>            </w:t>
      </w:r>
      <w:r>
        <w:rPr/>
        <w:t>в  ней  залог  успокоения…  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Ф.М. Достоевский 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Сообщение темы и цели урока. Вступительное слово уч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Рассматривая картину, нужно стремиться понять замысел художника, попробовать оценить, насколько ему удалось этот замысел реализовать. Вот почему наша задача – научиться рассказывать о том, что и как изображено на картине. Сегодня мы познакомимся с жанром живописи, который называется натюрмор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тюрморт – слово французское, и значит оно буквально – «мертвая природа». Это картины, на которых изображены различные предметы, фрукты, цветы или снедь (рыба, дичь и т.д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первые натюрморт появился в Голландии в начале 17 века. В России этот жанр живописи стал известен сравнительно поздно – в 18 ве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тюрморты, написанные когда-то художниками, не только запечатлели вещи, они очень многое могут рассказать нам об их владельцах, о жизни и быте эпохи, о людях и их привычках.</w:t>
      </w:r>
    </w:p>
    <w:p>
      <w:pPr>
        <w:pStyle w:val="Normal"/>
        <w:spacing w:before="0" w:after="0"/>
        <w:ind w:firstLine="709"/>
        <w:contextualSpacing/>
        <w:rPr/>
      </w:pPr>
      <w:r>
        <w:rPr/>
        <w:t>Изображение прекрасного мира вещей и даров природы увлекало очень многих живописцев, и в каждом натюрморте – мир глазами художн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Слово учителя о художнике и его картинах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-  Фёдор Петрович  Толстой (1783-1873) - замечательный  русский художник  и  скульптор. Родился  в  семье  графа П.А.Толстого в 1823 году. Будущий   художник, как  было  принято в  то  время, с  рождения  был  записан  в  Преображенский полк  в  чине  сержанта. После  окончания  Морского корпуса  в  1802 году  молодой  мичман  Фёдор  Толстой  поступил в  Академию  художеств, где  потом    долгие  годы  преподавал. В  последние  годы  жизни  художник  потерял  зрение. </w:t>
        <w:br/>
        <w:t xml:space="preserve">      Скончался  великий  мастер  в  1873 году.</w:t>
      </w:r>
    </w:p>
    <w:p>
      <w:pPr>
        <w:pStyle w:val="Normal"/>
        <w:spacing w:before="0" w:after="0"/>
        <w:contextualSpacing/>
        <w:jc w:val="both"/>
        <w:rPr/>
      </w:pPr>
      <w:r>
        <w:rPr/>
        <w:t>Ф.П. Толстой был человеком большой культуры и глубокой эрудиции, художником разносторонних профессиональных интерес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Его способности к рисованию проявились очень рано. Прекрасно рисовала и старшая сестра Толстого, Вера Петровна, а мать, хотя и не обладала талантом художницы, искусно вышивала пейзажи и чудесные цвет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Кроме живописи Ф.П. Толстой увлекался энтомологией (Энтомология – наука, изучающая жизнь насекомых) и был «образованным ботаником».</w:t>
      </w:r>
    </w:p>
    <w:p>
      <w:pPr>
        <w:pStyle w:val="Normal"/>
        <w:spacing w:before="0" w:after="0"/>
        <w:contextualSpacing/>
        <w:jc w:val="both"/>
        <w:rPr/>
      </w:pPr>
      <w:r>
        <w:rPr/>
        <w:t>Наиболее самобытную область творчества Толстого составляет большая коллекция акварелей с блистательным изображением цветов и фруктов. Художник рисует стрекоз, бабочек с фантастическими крыльями, птичек с необычным оперением. Созданные «Толстого кистью чудотворной» (А.С. Пушкин) натюрморты стали произведениями большого искусств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тюрморты Ф.Толстого – это  попытка  запечатлеть  чарующую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у  природы. Наиболее  известные работы  в  этом  жанре – «Букет  цветов», «Бабочка  и птичка», «Цветы, фрукты, птиц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u w:val="single"/>
        </w:rPr>
        <w:t>Натюрморт</w:t>
      </w:r>
      <w:r>
        <w:rPr/>
        <w:t xml:space="preserve"> – картины, изображающие ягоды, фрукты, сорванные цветы, продукты и т.д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u w:val="single"/>
        </w:rPr>
        <w:t>Композиция картины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 </w:t>
      </w:r>
      <w:r>
        <w:rPr/>
        <w:t>расположение предметов в пространстве, выделение главного в изображени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lang w:val="en-US"/>
        </w:rPr>
        <w:t>IV</w:t>
      </w:r>
      <w:r>
        <w:rPr>
          <w:b/>
        </w:rPr>
        <w:t>. Беседа по карти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Перед нами натюрморт Ф.П. Толстого «Цветы, фрукты, птица». Какие предметы изобразил художник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Что поместил художник в центре своей картины?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( В центре картины -  стеклянная ваза с красивыми белыми и нежно-розовыми цветами на длинных стеблях. Причудливо изогнуты узкие темно-зеленые листья. Оранжевая настурция дополняет этот изысканный букет. Тщательно выписаны красные тычинки цветов и тонкие прожилки листьев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ак художник показывает прозрачность воды в вазе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(</w:t>
      </w:r>
      <w:r>
        <w:rPr>
          <w:i/>
        </w:rPr>
        <w:t>Отчетливо виден каждый стебель цветка, сквозь стекло просвечивает фон картин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се предметы расположены на столе. Что мы видим на самом краешке стола, перед вазой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(На самом краешке стола лежат веточки красной и белой смородины. Ягоды кажутся подсвеченными. Они свежие и прозрачные, внутри видны зернышки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то изобразил художник на картине слева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(</w:t>
      </w:r>
      <w:r>
        <w:rPr>
          <w:i/>
        </w:rPr>
        <w:t>Два спелых краснобоких яблока. От третьего осталась половинка. На бело-розовой мякоти видно темно-коричневое семечко. 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то мы видим справа от вазы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(Рядом с вазой лежит румяное яблоко. За ним – большая кисть спелого винограда. Крупные ягоды, темно-синие в тени и голубоватые на свету. Кажется, брызнут сейчас сладким со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Как художник изобразил птичку? Какая она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(На верхней части виноградной кисти сидит изящная птичка с необычным оперением. Она наклонила свою голубую головку к яблоку, и что-то высматривает на его блестящей кожице. Может быть, увидела муху, которую привлек аромат спелого плода?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то еще на картине привлекает ваше внимание?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(Слева и справа от букета Ф.П. Толстой изобразил красивых бабочек, которые порхают над цветами и фруктами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акой фон выбрал для своего натюрморта художник? Почему?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(Желтый фон создает впечатление, как будто все предметы освещены темным летним солнцем, согреты его яркими лучами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так, мы увидели, что на картине очень важно, где и как расположил предметы художник, какие цвета подобрал для того, чтобы полнее и глубже выразить свое отношение к изображенно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авайте определим основную мысль автора натюрм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i/>
        </w:rPr>
        <w:t>(Ф.Толстой прославляет красоту мира вещей, предметов, которые окружают человека и украшают его жизнь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Если мы будем передавать содержание картины другим людям, то какой вид сочинения используем?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(Описани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акое: деловое или художественное?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(Художественное. Картина - произведение искусства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Какова же будет </w:t>
      </w:r>
      <w:r>
        <w:rPr>
          <w:u w:val="single"/>
        </w:rPr>
        <w:t>основная мысль нашего описания</w:t>
      </w:r>
      <w:r>
        <w:rPr/>
        <w:t>?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( Мир, окружающий человека, прекрасен, только надо уметь видеть эту красоту.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ставление плана описания картин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ая  информация  о  художник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озиция  натюрморта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ы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укты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бочк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тичка.</w:t>
      </w:r>
    </w:p>
    <w:p>
      <w:pPr>
        <w:pStyle w:val="Normal"/>
        <w:spacing w:before="0" w:after="0"/>
        <w:contextualSpacing/>
        <w:rPr/>
      </w:pPr>
      <w:r>
        <w:rPr/>
        <w:t>3. Мысли и чувства, которые вызывает натюрмор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стное описание картины 1-2 учащимися, редактирование и обсуждение высказываний</w:t>
      </w:r>
    </w:p>
    <w:p>
      <w:pPr>
        <w:pStyle w:val="Normal"/>
        <w:spacing w:before="280" w:after="280"/>
        <w:contextualSpacing/>
        <w:jc w:val="both"/>
        <w:rPr/>
      </w:pPr>
      <w:r>
        <w:rPr/>
        <w:t> </w:t>
      </w:r>
      <w:r>
        <w:rPr>
          <w:u w:val="single"/>
        </w:rPr>
        <w:t>Опорная  лексика:</w:t>
      </w:r>
    </w:p>
    <w:p>
      <w:pPr>
        <w:pStyle w:val="Normal"/>
        <w:spacing w:before="280" w:after="280"/>
        <w:ind w:firstLine="1620"/>
        <w:contextualSpacing/>
        <w:jc w:val="both"/>
        <w:rPr/>
      </w:pPr>
      <w:r>
        <w:rPr/>
        <w:t>Передо  мной  картина  …</w:t>
      </w:r>
    </w:p>
    <w:p>
      <w:pPr>
        <w:pStyle w:val="Normal"/>
        <w:spacing w:before="280" w:after="280"/>
        <w:ind w:firstLine="1620"/>
        <w:contextualSpacing/>
        <w:jc w:val="both"/>
        <w:rPr/>
      </w:pPr>
      <w:r>
        <w:rPr/>
        <w:t>На  переднем  плане   замечательного  полотна…</w:t>
      </w:r>
    </w:p>
    <w:p>
      <w:pPr>
        <w:pStyle w:val="Normal"/>
        <w:spacing w:before="280" w:after="280"/>
        <w:ind w:firstLine="1620"/>
        <w:contextualSpacing/>
        <w:jc w:val="both"/>
        <w:rPr/>
      </w:pPr>
      <w:r>
        <w:rPr/>
        <w:t>В центре  картины  художник  изобразил…</w:t>
      </w:r>
    </w:p>
    <w:p>
      <w:pPr>
        <w:pStyle w:val="Normal"/>
        <w:spacing w:before="280" w:after="280"/>
        <w:ind w:firstLine="1620"/>
        <w:contextualSpacing/>
        <w:jc w:val="both"/>
        <w:rPr/>
      </w:pPr>
      <w:r>
        <w:rPr/>
        <w:t>Цветовая  гамма  очень  разнообразна:…</w:t>
      </w:r>
    </w:p>
    <w:p>
      <w:pPr>
        <w:pStyle w:val="Normal"/>
        <w:spacing w:before="280" w:after="280"/>
        <w:ind w:firstLine="1620"/>
        <w:contextualSpacing/>
        <w:jc w:val="both"/>
        <w:rPr/>
      </w:pPr>
      <w:r>
        <w:rPr/>
        <w:t>При создании  картины  мастер  использовал…</w:t>
      </w:r>
    </w:p>
    <w:p>
      <w:pPr>
        <w:pStyle w:val="Normal"/>
        <w:spacing w:before="280" w:after="280"/>
        <w:ind w:firstLine="1620"/>
        <w:contextualSpacing/>
        <w:jc w:val="both"/>
        <w:rPr/>
      </w:pPr>
      <w:r>
        <w:rPr/>
        <w:t>Художнику  удалось…</w:t>
      </w:r>
    </w:p>
    <w:p>
      <w:pPr>
        <w:pStyle w:val="Normal"/>
        <w:spacing w:before="280" w:after="280"/>
        <w:contextualSpacing/>
        <w:jc w:val="both"/>
        <w:rPr>
          <w:u w:val="single"/>
        </w:rPr>
      </w:pPr>
      <w:r>
        <w:rPr>
          <w:u w:val="single"/>
        </w:rPr>
        <w:t>Опорные фразы и словосочетан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лянная  ваза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летово-розовая  лаватера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ковно-красный  с  жёлтыми  полосками  бархатец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очка  душистого  горошка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истая  головка ало-красного  мака  с  белой  каёмочкой  на  кончиках  лепестков,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-голубой  с золотыми  серединками  дельфиниум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ая  птичк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онно-жёлтая  бабоч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льзуйтесь при обсуждении следующими вопросам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авильно ли и полно описано изображенное на картине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Раскрыта ли основная мысль художника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Сумел ли ученик рассказать о построении (композиции) натюрморта, а также о тех красках, которые использовал художник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следовательно ли излагались мысли, разнообразен ли словарь рассказчика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Соответствовал ли тон сочинения его содержанию и основной мысли?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Написание сочинений в черновиках, редактирование и переписывание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Итоги урока. Домашнее задание – упр.318 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Сочинение 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</w:rPr>
        <w:t>Анфиногенова Артема, ученика 5 класса</w:t>
      </w:r>
    </w:p>
    <w:p>
      <w:pPr>
        <w:pStyle w:val="Style14"/>
        <w:shd w:fill="FFFFFF" w:val="clear"/>
        <w:spacing w:lineRule="auto" w:line="36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color w:val="000000"/>
          <w:sz w:val="28"/>
          <w:szCs w:val="28"/>
        </w:rPr>
        <w:t>Передо  мной  картина Федора Толстого «Цветы, фрукты, птица». Жанр этого полотна- натюрморт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нтре полотна  Ф. Толстого -  ваза с красивыми садовыми цветами. Один цветочек – анютины глазки. Лепестки у него ярко-  желтого цвета с бордовой серединкой. Другие цветочки нежно – кремового и молочно – белого цвета. Стебли и листья цветов ярко – мраморные. Видно, что цветы недавно сорваны, они очень свежие. Вода в вазе прозрачная, чистая, в ней хорошо видны стебли цветов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круг вазы нас столе лежат фрукты и ягоды: яблоки, виноград, веточка смородины. Все они сочные, спелые. Художник использует  яркие краски и оттенки для их изображения. Здесь и красный, и оранжевый, и желтый, и зеленый, и оливковый цвета. От них словно исходит благоуханный  аромат. Так и хочется попробовать ягодку смородины, откусить яблоко или съесть виноградинку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вление  картине дают живые существа. На веточке винограда сидит маленькая разноцветная птичка. Головка и верх спинки у птицы ярко – голубого цвета, животик желтенький, крылышки серовато – зеленоватые. Она склонилась над яблоком и хочет его клюнуть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на картине видна зеленоватая бабочка и серо – зеленый мотылек, летящие над столом. На одном из яблок уютно устроилась муха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ю композицию художник расположил на деревянном столе, на фоне деревянной стены, поэтому цвет фона тепло – бежевый с оранжевыми прожилками, как на поверхности доски. Эти краски привлекают своей теплотой и домашним уютом. Вызывают теплый отклик в душе зрителя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едор Толстой, как и все художники, писавшие натюрморты, хочет привлечь внимание зрителей к живой и неживой природе. Художнику удалось показать  прекрасное во всех проявлениях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Splus">
    <w:name w:val="splu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1">
    <w:name w:val="Стиль1"/>
    <w:basedOn w:val="Style14"/>
    <w:next w:val="Subtitle"/>
    <w:qFormat/>
    <w:pPr>
      <w:spacing w:lineRule="auto" w:line="360" w:before="75" w:after="75"/>
      <w:ind w:left="708" w:right="150"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53:00Z</dcterms:created>
  <dc:creator>User</dc:creator>
  <dc:description/>
  <cp:keywords/>
  <dc:language>en-US</dc:language>
  <cp:lastModifiedBy>Пользователь</cp:lastModifiedBy>
  <cp:lastPrinted>2012-04-23T22:19:00Z</cp:lastPrinted>
  <dcterms:modified xsi:type="dcterms:W3CDTF">2021-02-11T22:29:00Z</dcterms:modified>
  <cp:revision>8</cp:revision>
  <dc:subject/>
  <dc:title/>
</cp:coreProperties>
</file>